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567" w:hanging="0"/>
        <w:jc w:val="center"/>
        <w:rPr/>
      </w:pPr>
      <w:r>
        <w:rPr/>
        <w:t>Информационное обеспечение учебного процесса</w:t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543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ключения к сети Интернет, тип подключения (выделенный, аналоговый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, выделенная линия, скорость 10 Мбит/се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окальных сетей, имеющихся в образовательной организации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ронной почты образовательного учреждения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s-shkola@mail.ru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йта образовательного учреждения, периодичность его обновления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yasschkola.ucoz.ru/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базы данных и знаний по профилю образовательных программ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тевой город. Образование»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терактивных комплексов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льтимедиа проекторов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0:28:00Z</dcterms:created>
  <dc:creator>Клиент</dc:creator>
  <dc:description/>
  <cp:keywords/>
  <dc:language>en-US</dc:language>
  <cp:lastModifiedBy>user</cp:lastModifiedBy>
  <dcterms:modified xsi:type="dcterms:W3CDTF">2019-02-14T10:39:00Z</dcterms:modified>
  <cp:revision>6</cp:revision>
  <dc:subject/>
  <dc:title/>
</cp:coreProperties>
</file>